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13. Jelentés a Nagykőrösi Tanítóképző Főiskoláró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lőterjeszti</w:t>
      </w:r>
      <w:r>
        <w:rPr/>
        <w:t>: dr. Nagy Istv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őtiszteletű Egyházkerületi Közgyűlés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 2009. évi közgyűlés óta eltelt idő legfontosabb eseményei a KRE Főiskolai Kar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Rendben lezajlottak a tavaszi szemeszter vizsgái és megtörténtek a záróvizsgák is. Ez volt az utolsó, teljes létszámú záróvizsga, mert a Bolognai rendszer bevezetése következtében a szociális munka és diakónia szakokon januárban végeznek a hallgatók.</w:t>
      </w:r>
    </w:p>
    <w:p>
      <w:pPr>
        <w:pStyle w:val="Normal"/>
        <w:jc w:val="both"/>
        <w:rPr/>
      </w:pPr>
      <w:r>
        <w:rPr/>
        <w:t>A június 28-án megtartott diplomaosztón 144 diplomát adtunk át a végzetteknek. Közöttük voltak már a bolognai rend szerint végzett óvodapedagógusok 14-en. A marosvásárhelyi kihelyezett tagozaton 46 hallgató vég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Június 2-3-án megtartottuk a szokásos nemzetközi diakóniai konferenciánkat immáron 13. alkalommal. Egyházunk diakóniájának jelenét tekintettü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Július 12-19 között nappali tagozatos hallgatóinkkal erdélyi körúton vettünk részt, és megtekintettük Erdély, főként a Székelyföld legnevezetesebb emlékeit. Igen gazdag élményekkel tértünk ha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Augusztus 16-21 között tartottuk Nagykőrösön a szokásos gólyatáb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A jelen tanévet szeptember 13-án kezdtük és június 27-én zárjuk tervein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November 4-én mi is megemlékeztünk Kálvin János születésének 500. évfordulójáról, melyen értékes előadások hangzottak el, melyeket szeretnénk megjele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2010. január 28-29-én Főiskolánkon tartotta a Doktorok Kollégiuma gyakorlati teológiai szekciója évközi gyű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Január végén került sor a bolognai rend szerint végzett szociális munka és diakónus hallgatók záróvizsgájára, február 7-én pedig a diplomaosztójukra.</w:t>
      </w:r>
    </w:p>
    <w:p>
      <w:pPr>
        <w:pStyle w:val="Normal"/>
        <w:jc w:val="both"/>
        <w:rPr/>
      </w:pPr>
      <w:r>
        <w:rPr/>
        <w:t>52 oklevelet adtunk át. Mostantól fogva minden félévben záróvizsgára és diplomaosztóra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Március 25-én volt az akkreditációs bizottság látogatása Karunkon. Úgy ítéljük meg, hogy pozitív benyomásokkal távoztak. Erre az alkalomra elkészítettük a Kar önértékelő jelentését is az egyes szakok akkreditációs köteteinek naprakész frissítését is. A Református Szeretetszolgálat segítségével a Főiskola régi bútorzatának lecserélése is megtörténh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2009/2010. tanévről általánosságb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A jelen tanév döntő eseménye az akkreditációs eljárásra történő felkészülés volt. Ennek jegyében igen sok adminisztráció hárult a tanárokra és az alkalmazottakra egyaránt. Úgy ítélem meg, hogy a tőlünk telhető módon igyekeztünk eleget tenni az elvárásoknak. Feltűnő volt, hogy a látogató bizottság nagy érdeklődést tanúsított a Főiskola egyházi jellege iránt.</w:t>
      </w:r>
    </w:p>
    <w:p>
      <w:pPr>
        <w:pStyle w:val="Normal"/>
        <w:jc w:val="both"/>
        <w:rPr/>
      </w:pPr>
      <w:r>
        <w:rPr/>
        <w:t>A hallgatókat is arról kérdezték, hogy miért éppen hozzánk jelentkeztek. Értékelték a nappali tagozaton folytatott kétszakos képzésünket. Kezdettől fogva ilyen a képzésünk, így egyházunk számára munkásokat tudtunk képezni. Ugyanakkor azt is tapasztaljuk, hogy a jelentkezők egy része ettől idegenkedik, másfelől nem alakult még ki az egyházi munkaerő piac felvevő készsége kellő mérték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A jelen tanév az előzőhöz képest nyugalmasabb. Az egyetem megbízott rektora igyekszik korrekt kapcsolatot tartani a Karok vezetőivel.</w:t>
      </w:r>
    </w:p>
    <w:p>
      <w:pPr>
        <w:pStyle w:val="Normal"/>
        <w:jc w:val="both"/>
        <w:rPr/>
      </w:pPr>
      <w:r>
        <w:rPr/>
        <w:t xml:space="preserve">Ugyanakkor a Rektori Hivatal munkatársai csaknem teljesen kicserélődtek, s ez bizony elég sok gondot jelentett az adminisztráció terén, mert az új emberek nem ismervén kellőképpen a helyzetet, nehezebben és lassabban tudtak intézkedni és sokszor felesleges plusz adminisztrációs kérésekkel zaklatták a Karokat. Lassanként ez normalizálódik. </w:t>
      </w:r>
    </w:p>
    <w:p>
      <w:pPr>
        <w:pStyle w:val="Normal"/>
        <w:jc w:val="both"/>
        <w:rPr/>
      </w:pPr>
      <w:r>
        <w:rPr/>
        <w:t xml:space="preserve">Sokkal aggasztóbbnak ítélem meg a felsőoktatási törvény előírásai miatt egyetemünkön is folyamatosan megvalósuló centralizációt. Ennek következtében a Karok, a dékánok egyre súlytalanabbá válnak. </w:t>
      </w:r>
    </w:p>
    <w:p>
      <w:pPr>
        <w:pStyle w:val="Normal"/>
        <w:jc w:val="both"/>
        <w:rPr/>
      </w:pPr>
      <w:r>
        <w:rPr/>
        <w:t>Nagyon bízom benne, hogy az új kormány ezt a törvényt megváltoztatja és visszaállítja a Karok működésének több évszázados rendjét.</w:t>
      </w:r>
    </w:p>
    <w:p>
      <w:pPr>
        <w:pStyle w:val="Normal"/>
        <w:jc w:val="both"/>
        <w:rPr/>
      </w:pPr>
      <w:r>
        <w:rPr/>
        <w:t>Azt is aggályosnak tartom, hogy az egyetem Fenntartója magához rendelte – a törvény erre lehetőséget biztosít – a munkáltatói jogot, így az alkalmazások intézése nehézkes és hosszad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Fontosnak tartom megjegyezni, hogy a jelentkezők létszáma a 2 évvel ezelőtti, tandíj bevezetése miatti csökkenés után lassú növekedésnek indult. Erre a tanévre 40%-al többen jelentkeztek, a következő tanévre is szép számmal (330 fő, ebből 115 nappali tagozaton). Az természetesen nem ismert, hogy a megemelt ponthatárok miatt hányan nyerhetnek felvételt. Azt is remélem, hogy a felvételik rendje is változni fog, mert az semmiképpen nem jó, hogy a felsőoktatási intézménynek semmilyen beleszólási jog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A Kar gazdasági helyzete stabilnak mondható. Takarékos gazdálkodás mellett a költségvetési egyensúlyt biztosítani tudjuk. A beruházásokra azonban saját erőnkből nem gondolhatunk. Ehhez a Fenntartók hozzájárulása nagyon kellene. Évek óta szerkezetkész állapotban áll az épületrészünk és nincs is ilyen formán reményünk a foly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ktatóin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tanévünkben új oktató felvételére nem került sor, ez azt jelenti, hogy nem változott a tanárok száma. 21 főállású oktatónk van. A fele minősített, PhD fokozattal rendelkező.</w:t>
      </w:r>
    </w:p>
    <w:p>
      <w:pPr>
        <w:pStyle w:val="Normal"/>
        <w:jc w:val="both"/>
        <w:rPr/>
      </w:pPr>
      <w:r>
        <w:rPr/>
        <w:t>A következő tanévben 3 új PhD fokozat megszerzése várható, ilyen formában az akkreditációs előírásoknak egyre inkább megfelelünk</w:t>
      </w:r>
    </w:p>
    <w:p>
      <w:pPr>
        <w:pStyle w:val="Normal"/>
        <w:jc w:val="both"/>
        <w:rPr/>
      </w:pPr>
      <w:r>
        <w:rPr/>
        <w:t xml:space="preserve">2 fiatal tanárunk 2011-ben reménységük szerint szintén megszerzi a PhD foko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Hallgatóin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llgatóink összlétszáma 536, ebből 75-en nappali tagozaton folytatják tanulmányaikat. Ez utóbbiak nagy része kétszakos képzésben folytatja tanulmányait, de vannak, akik a hitéleti képzésben vesznek részt.</w:t>
      </w:r>
    </w:p>
    <w:p>
      <w:pPr>
        <w:pStyle w:val="Normal"/>
        <w:jc w:val="both"/>
        <w:rPr/>
      </w:pPr>
      <w:r>
        <w:rPr/>
        <w:t>Az akkreditációs bizottság nagyon pozitívan értékelte a kétszakos képzésünket.</w:t>
      </w:r>
    </w:p>
    <w:p>
      <w:pPr>
        <w:pStyle w:val="Normal"/>
        <w:jc w:val="both"/>
        <w:rPr/>
      </w:pPr>
      <w:r>
        <w:rPr/>
        <w:t>Távlatilag újra kell ezt gondolni, mert – mint említettem – némelyeket visszatart a hitéleti szak a jelentkezéstől. A tavalyi felvételi eljárásban tapasztaltuk ezt először. Lehetséges, hogy a kétszakosság feloldása plusz létszámot eredményezne, de ezzel a főiskola egyházi jellege és személyisége sérülne.</w:t>
      </w:r>
    </w:p>
    <w:p>
      <w:pPr>
        <w:pStyle w:val="Normal"/>
        <w:jc w:val="both"/>
        <w:rPr/>
      </w:pPr>
      <w:r>
        <w:rPr/>
        <w:t>Hallgatóink nagy része aktív tagja a református egyháznak, abban komoly szolgálatokat végeznek gyülekezetü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Protestáns Diakóniai Szakkollég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valyi évben személyi változás történt és Szabó Károly lelkipásztor személyében új vezető érkezett a Szakkollégium élére. Nagyon lelkiismeretesen, pontosan végzi a munkáját. Szép rendet tart a kollégiumban, nagyon pontos az adminisztrációban.</w:t>
      </w:r>
    </w:p>
    <w:p>
      <w:pPr>
        <w:pStyle w:val="Normal"/>
        <w:jc w:val="both"/>
        <w:rPr/>
      </w:pPr>
      <w:r>
        <w:rPr/>
        <w:t>Sikerült felújítani a szolgálati lakást saját erőből. Telt ház van a kollégi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ar dékánjának megbízatása ez év július 31-vel lejár. Jó lenne, ha a fenntartók intézkednének a Kar további vezetésével kapcsolatban. </w:t>
      </w:r>
    </w:p>
    <w:p>
      <w:pPr>
        <w:pStyle w:val="Normal"/>
        <w:jc w:val="both"/>
        <w:rPr/>
      </w:pPr>
      <w:r>
        <w:rPr/>
        <w:t>Ugyancsak fontos lenne a félbemaradt építkezésünk foly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  <w:t>Határozat:</w:t>
      </w:r>
    </w:p>
    <w:p>
      <w:pPr>
        <w:pStyle w:val="Normal"/>
        <w:ind w:left="4956" w:hanging="0"/>
        <w:rPr/>
      </w:pPr>
      <w:r>
        <w:rPr/>
        <w:t>A Dunamelléki Református Egyházkerületi Közgyűlés a KRE-TFK-ról szóló jelentést köszönett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i/>
        </w:rPr>
        <w:t>(Elfogadás: egyhangú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5:00Z</dcterms:created>
  <dc:creator>júlia</dc:creator>
  <dc:description/>
  <cp:keywords/>
  <dc:language>en-US</dc:language>
  <cp:lastModifiedBy>kardosa</cp:lastModifiedBy>
  <cp:lastPrinted>2010-04-20T12:47:00Z</cp:lastPrinted>
  <dcterms:modified xsi:type="dcterms:W3CDTF">2010-05-11T07:30:00Z</dcterms:modified>
  <cp:revision>17</cp:revision>
  <dc:subject/>
  <dc:title>Beszámoló a KRE-TFK munkájáról</dc:title>
</cp:coreProperties>
</file>